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rviseamet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-post: </w:t>
      </w:r>
      <w:hyperlink r:id="rId2">
        <w:bookmarkStart w:id="0" w:name="_Hlk159494730"/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ervise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02.20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otlus ühisveevärgi ja –kanalisatsio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ndamise kava kooskõlastamise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59497276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Austatud Terviseameti esindaja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lk159497276"/>
      <w:bookmarkStart w:id="3" w:name="_Hlk159497276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49168441"/>
      <w:r>
        <w:rPr>
          <w:rFonts w:eastAsia="Times New Roman" w:cs="Times New Roman" w:ascii="Times New Roman" w:hAnsi="Times New Roman"/>
          <w:sz w:val="24"/>
          <w:szCs w:val="24"/>
        </w:rPr>
        <w:t xml:space="preserve">Teatame, et on valminud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aasiku valla ühisveevärgi ja –kanalisatsiooni arendamise kava aastateks 2024-203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edaspidi Kava), eelnõ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159497060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Kuna Kava eelnõu on mahukas, paigutasime selle alltoodud dropbox lingile. Seletuskirja PDF-vormis lisame manuses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3">
        <w:bookmarkStart w:id="6" w:name="_Hlk159497060"/>
        <w:bookmarkStart w:id="7" w:name="_Hlk159497095"/>
        <w:bookmarkEnd w:id="6"/>
        <w:bookmarkEnd w:id="7"/>
        <w:r>
          <w:rPr>
            <w:rStyle w:val="InternetLink"/>
            <w:sz w:val="24"/>
            <w:szCs w:val="24"/>
          </w:rPr>
          <w:t>https://www.dropbox.com/scl/fo/fifjpovenilx0bhvz7n6t/h?rlkey=om3cln294awzqfu8ilcaq53ew&amp;dl=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" w:name="_Hlk159497095"/>
      <w:bookmarkStart w:id="9" w:name="_Hlk159497095"/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lume lisatud Kavale Teiepoolset kooskõlastust võimalusel enne 13.03.2024, kuna Kava peaks minema Raasiku Vallavolikogu märtsi istungile kas esimeseks lugemiseks või võimalusel kehtestamisek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49168441"/>
      <w:r>
        <w:rPr>
          <w:rFonts w:cs="Times New Roman" w:ascii="Times New Roman" w:hAnsi="Times New Roman"/>
          <w:sz w:val="24"/>
          <w:szCs w:val="24"/>
        </w:rPr>
        <w:t>Ette tänades ja meeldivat koostööd soovides.</w:t>
      </w:r>
      <w:bookmarkEnd w:id="1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gupidamise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75"/>
              <w:rPr>
                <w:rFonts w:ascii="Arial" w:hAnsi="Arial" w:eastAsia="Times New Roman" w:cs="Arial"/>
                <w:color w:val="222222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Lugupidamisega,</w:t>
            </w:r>
          </w:p>
          <w:p>
            <w:pPr>
              <w:pStyle w:val="Normal"/>
              <w:spacing w:lineRule="atLeast" w:line="21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Anna Nikulnikova</w:t>
            </w:r>
          </w:p>
          <w:p>
            <w:pPr>
              <w:pStyle w:val="Normal"/>
              <w:spacing w:lineRule="atLeast" w:line="210" w:before="0" w:after="15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Keskkonnatehnoloogia grupijuht</w:t>
            </w:r>
          </w:p>
          <w:p>
            <w:pPr>
              <w:pStyle w:val="Normal"/>
              <w:spacing w:lineRule="atLeast" w:line="21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7C7B7B"/>
                <w:sz w:val="18"/>
                <w:szCs w:val="18"/>
                <w:lang w:eastAsia="et-EE"/>
              </w:rPr>
              <w:t>Sweco Projekt AS | Tallinn</w:t>
            </w:r>
          </w:p>
          <w:p>
            <w:pPr>
              <w:pStyle w:val="Normal"/>
              <w:spacing w:lineRule="atLeast" w:line="21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7C7B7B"/>
                <w:sz w:val="18"/>
                <w:szCs w:val="18"/>
                <w:lang w:eastAsia="et-EE"/>
              </w:rPr>
              <w:t>Mobiiltelefon +372 5180497</w:t>
            </w:r>
          </w:p>
          <w:p>
            <w:pPr>
              <w:pStyle w:val="Normal"/>
              <w:spacing w:lineRule="auto" w:line="240" w:before="21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sa: Raasiku valla ühisveevärgi ja –kanalisatsiooni arendamise kava aastateks 2024-2036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t-EE"/>
    </w:rPr>
  </w:style>
  <w:style w:type="character" w:styleId="FooterChar">
    <w:name w:val="Footer Char"/>
    <w:qFormat/>
    <w:rPr>
      <w:sz w:val="22"/>
      <w:szCs w:val="22"/>
      <w:lang w:val="et-E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viseamet.ee" TargetMode="External"/><Relationship Id="rId3" Type="http://schemas.openxmlformats.org/officeDocument/2006/relationships/hyperlink" Target="https://www.dropbox.com/scl/fo/fifjpovenilx0bhvz7n6t/h?rlkey=om3cln294awzqfu8ilcaq53ew&amp;dl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8:00Z</dcterms:created>
  <dc:creator>Sven</dc:creator>
  <dc:description/>
  <cp:keywords/>
  <dc:language>en-US</dc:language>
  <cp:lastModifiedBy>Nikulnikova, Anna</cp:lastModifiedBy>
  <cp:lastPrinted>2020-08-24T13:30:00Z</cp:lastPrinted>
  <dcterms:modified xsi:type="dcterms:W3CDTF">2024-02-2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04d6cc9-abe3-48b6-8e8b-0ce124a12c3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4-02-22T10:28:27Z</vt:lpwstr>
  </property>
  <property fmtid="{D5CDD505-2E9C-101B-9397-08002B2CF9AE}" pid="8" name="MSIP_Label_43f08ec5-d6d9-4227-8387-ccbfcb3632c4_SiteId">
    <vt:lpwstr>b7872ef0-9a00-4c18-8a4a-c7d25c778a9e</vt:lpwstr>
  </property>
</Properties>
</file>